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Talk Magazine has been receiving vast suppor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community. If you BBS currently carries CTM,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e your BBS name on the distribution list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and either Mail or Fax it to me. I will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your BBS to m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Postlink Board, you can have the magazine auto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onth. If you are a FIDO board, you can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Myymm.ZIP (where yymm is year/month 9210,9211 etc.)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:278/713. Fill out the appropriate area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be a distribution site, please specif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also be distributing the magazine in Windows HL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terested in receving a copy each month via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 request to the address below. The magaz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ll be on 3.5 HD diskette,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ORDER.CTM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act me on CIS: 73733,3305 or on AOL to: Ton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TERNET sites contact me at: TonyCTM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Talk Magazine               Fax th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Vesey Street                     (212) 233-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Y 10007-2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Tony Curro -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Link Site #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utoSend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max. spee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uside of USA, please state CITY, 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